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20"/>
        <w:rPr/>
      </w:pPr>
      <w:r>
        <w:rPr/>
        <w:t>Ökumenischer Rat der Kirchen</w:t>
        <w:br/>
        <w:t>Pressemitteilung, PR-02-21</w:t>
        <w:br/>
        <w:t>zur Veröffentlichung frei</w:t>
        <w:br/>
        <w:t>31. Juli 2002</w:t>
        <w:br/>
        <w:br/>
        <w:br/>
        <w:t>Kirchenkonferenz zum "Krieg gegen den Terrorismus"</w:t>
        <w:br/>
        <w:br/>
        <w:t>Der von den USA ausgerufene "Krieg gegen den Terrorismus", der in den USA</w:t>
        <w:br/>
        <w:t>selbst nach wie vor auf breite Unterstützung, im Rest der Welt aber</w:t>
        <w:br/>
        <w:t>zunehmend auf Skepsis stösst, wird im Mittelpunkt einer internationalen</w:t>
        <w:br/>
        <w:t>ökumenischen Tagung stehen, die vom 5.-6. August in Washington, D.C.,</w:t>
        <w:br/>
        <w:t>stattfinden wird.</w:t>
        <w:br/>
        <w:br/>
        <w:t>Diese Tagung zum Thema *Die Ereignisse nach dem 11. September: Implikationen</w:t>
        <w:br/>
        <w:t>für die US-amerikanischen Kirchen und die Welt" wird vom Ökumenischen Rat</w:t>
        <w:br/>
        <w:t>der Kirchen (ÖRK) in Konsultation mit dem Nationalrat der Kirchen Christi in</w:t>
        <w:br/>
        <w:t>den USA (NCCCUSA) und dem Church World Service organisiert.</w:t>
        <w:br/>
        <w:br/>
        <w:t>"Wir stellen den Kirchen einen Raum zur Verfügung, in dem sie gemeinsam</w:t>
        <w:br/>
        <w:t>prüfen können, was die Reaktionen auf die terroristischen Anschläge vom 11.</w:t>
        <w:br/>
        <w:t>September für die Vereinigten Staaten und die Welt bedeuten", stellt</w:t>
        <w:br/>
        <w:t>Elizabeth Ferris, Referentin im ÖRK-Team für internationale Beziehungen, in</w:t>
        <w:br/>
        <w:t>Genf, Schweiz, fest.</w:t>
        <w:br/>
        <w:br/>
        <w:t>"Kirchen in anderen Teilen der Welt haben grosses Interesse an den</w:t>
        <w:br/>
        <w:t>Meinungen, Analysen und Massnahmen der US-amerikanischen Kirchen zum</w:t>
        <w:br/>
        <w:t>Ausdruck gebracht", sagt Ferris. "Der Bericht der Tagung wird dem</w:t>
        <w:br/>
        <w:t>ÖRK-Zentralausschuss auf seiner Tagung Ende August in Genf und dem NCCCUSA</w:t>
        <w:br/>
        <w:t>auf seiner Versammlung im Herbst vorgelegt werden."</w:t>
        <w:br/>
        <w:br/>
        <w:t>Die Tagung, zu der mehr als 40 Vertreter/innen US-amerikanischer Kirchen und</w:t>
        <w:br/>
        <w:t>10 Vertreter/innen von Kirchen aus aller Welt erwartet werden, wird im 4H-</w:t>
        <w:br/>
        <w:t>Konferenzzentrum  in der Nähe von Washington, D. C., stattfinden.</w:t>
        <w:br/>
        <w:br/>
        <w:t>Während Kirchen in aller Welt sich zunehmend besorgt über den Krieg gegen</w:t>
        <w:br/>
        <w:t>den Terrorismus äussern, findet in den Medien praktisch keine</w:t>
        <w:br/>
        <w:t>Berichterstattung über die Haltung der Kirchen in den USA statt. Das hat in</w:t>
        <w:br/>
        <w:t>der internationalen Gemeinschaft *den Eindruck entstehen lassen, dass die</w:t>
        <w:br/>
        <w:t>Kirchen in den USA recht schweigsam werden, sobald es darum geht, etwas zur</w:t>
        <w:br/>
        <w:t>Politik und zum Vorgehen der eigenen Regierung zu sagen", bemerkt Ferris,</w:t>
        <w:br/>
        <w:t>ein Mitglied der Quäker in den USA.</w:t>
        <w:br/>
        <w:br/>
        <w:t>Ferris weist darauf hin, dass die Tagung sich schwerpunktmässig mit den</w:t>
        <w:br/>
        <w:t>Konsequenzen der aktuellen politischen Entwicklungen in den USA befassen</w:t>
        <w:br/>
        <w:t>wird und dass die Teilnehmenden gegebenenfalls beschliessen können, eine</w:t>
        <w:br/>
        <w:t>Erklärung zu veröffentlichen.</w:t>
        <w:br/>
        <w:br/>
        <w:t>Während der Tagung werden folgende Themen diskutiert werden:</w:t>
        <w:br/>
        <w:br/>
        <w:t>- Theologische und ethische Perspektiven, eingeführt von Dr. Walter Altmann,</w:t>
        <w:br/>
        <w:t>Brasilien, und Mary Lord, vom American Friends Service Committee.</w:t>
        <w:br/>
        <w:br/>
        <w:t>- Veränderungen in nationalen und globalen Sicherheitskonzepten, eingeführt</w:t>
        <w:br/>
        <w:t>von Dr. Ernie Regehr, dem Direktor des Projekts Pflugscharen, Kanada, und</w:t>
        <w:br/>
        <w:t>Joe Volk, dem Direktor des Friends Committee for National Legislation.</w:t>
        <w:br/>
        <w:br/>
        <w:t>- Menschenrechtliche Implikationen für die USA und die Welt, eingeführt von</w:t>
        <w:br/>
        <w:t>Human Rights Watch und Clement John, Stabsmitglied im ÖRK-Team für</w:t>
        <w:br/>
        <w:t>internationale Beziehungen.</w:t>
        <w:br/>
        <w:br/>
        <w:t>- Die Folgen für die interreligiösen Beziehungen, eingeführt von Victor</w:t>
        <w:br/>
        <w:t>Makari, Presbyterianische Kirche in den Vereinigten Staaten und Bischof Mano</w:t>
        <w:br/>
        <w:t>Rumalshah, Pakistan.</w:t>
        <w:br/>
        <w:br/>
        <w:t>- Die Folgen für die ökumenischen Beziehungen, eingeführt von Oscar Bolioli,</w:t>
        <w:br/>
        <w:t>Stabsmitglied im NCCCUSA, und Elizabeth Ferris, ÖRK.</w:t>
        <w:br/>
        <w:br/>
        <w:t>Internationale Teilnehmer/innen:</w:t>
        <w:br/>
        <w:br/>
        <w:t>Dr. Walter Altmann, Evangelische Kirche L.B. in Brasilien</w:t>
        <w:br/>
        <w:t>Pfrin. Dora Arce, Presbyterianisch-Reformierte Kirche in Kuba</w:t>
        <w:br/>
        <w:t>Carmencita Karagdag, Nationaler Kirchenrat auf den Philippinen</w:t>
        <w:br/>
        <w:t>Dr. John Langmore, ILO-Verbindungsbüro zur UNO, (Anglikanische Kirche in</w:t>
        <w:br/>
        <w:t>Australien)</w:t>
        <w:br/>
        <w:t>Abla Nasir, CVJF Palästina, Jerusalem</w:t>
        <w:br/>
        <w:t>Erzbischof Condrea Nicolae, Rumänisch-Orthodoxes Erzbistum von Amerika and</w:t>
        <w:br/>
        <w:t>Kanada</w:t>
        <w:br/>
        <w:t>Pfr. Renta Nishihara, Anglikanische Gemeinschaft in Japan</w:t>
        <w:br/>
        <w:t>Ernie Regehr, Projekt Pflugscharen, Institute of  Peace &amp; Conflict Studies,</w:t>
        <w:br/>
        <w:t>Conrad Grebel College, University of  Waterloo, Kanada</w:t>
        <w:br/>
        <w:t>Paul Renshaw, Arbeitsgemeinschaft der Kirchen in Grossbritannien und Irland</w:t>
        <w:br/>
        <w:t>Bischof Mano Rumalshah, Vereinigte Gesellschaft für die Verbreitung des</w:t>
        <w:br/>
        <w:t>Evangeliums (GB und Pakistan)</w:t>
        <w:br/>
        <w:t>Pfrin. Eunice Santana, Christliche Kirche (Jünger Christi), Puerto Rico</w:t>
        <w:br/>
        <w:br/>
        <w:t>Teilnehmer/innen aus den USA:</w:t>
        <w:br/>
        <w:br/>
        <w:t>Mia Adjali, Büro der Evangelisch-Methodistischen Kirche bei den Vereinten</w:t>
        <w:br/>
        <w:t>Nationen</w:t>
        <w:br/>
        <w:t>Liberato Bautista, General Board of Church and Society</w:t>
        <w:br/>
        <w:t>Pfr.Oscar Bolioli, Presbyterianische Kirche (USA), NCCCUSA</w:t>
        <w:br/>
        <w:t>Bischof Stephen P. Bouman, Evangelisch-Lutherische Kirche in Amerika (ELCA)</w:t>
        <w:br/>
        <w:t>Jim Bowman, Öffentlichkeitsreferat, Lutherische Welthilfe</w:t>
        <w:br/>
        <w:t>Dale W. Brown, Kirche der Brüder</w:t>
        <w:br/>
        <w:t>Vernon S. Broyles, III, Abteilung für nationale Dienste, Presbyterianische</w:t>
        <w:br/>
        <w:t>Kirche (USA)</w:t>
        <w:br/>
        <w:t>Daryl J. Byler, Zentralkomitee der Mennoniten, US-Büro in Washington</w:t>
        <w:br/>
        <w:t>Steven Cupic, Büro für internationale Angelegenheiten der Serbischen</w:t>
        <w:br/>
        <w:t>Orthodoxen Kirche in den USA und Kanada</w:t>
        <w:br/>
        <w:t>Lois McCullough Dauway, Frauenreferat: Behörde für weltweiten Dienst,</w:t>
        <w:br/>
        <w:t>Evangelische-Methodistische Kirche</w:t>
        <w:br/>
        <w:t>Marie Dennis, Maryknoll-Büro für globale Anliegen</w:t>
        <w:br/>
        <w:t>Dennis Frado, Lutherisches Büro für die Weltgemeinschaft, Abteilung Kirche</w:t>
        <w:br/>
        <w:t>und Gesellschaft, ELCA</w:t>
        <w:br/>
        <w:t>Anne Glynn-Mackoul, Griechisch-Orthodoxes Patriarchat von Antiochien und dem</w:t>
        <w:br/>
        <w:t>gesamten Morgenland</w:t>
        <w:br/>
        <w:t>Catherine Gordon, Presbyterianische Kirche (USA)</w:t>
        <w:br/>
        <w:t>Gabriel Habib, Griechisch-Orthodoxes Patriarchat von Antiochien und dem</w:t>
        <w:br/>
        <w:t>gesamten Morgenland / NCCCUSA</w:t>
        <w:br/>
        <w:t>Chris Hobgood, Christliche Kirche (Jünger Christi)</w:t>
        <w:br/>
        <w:t>Mary Yoder Holsopple, Peace and Justice Collaborative</w:t>
        <w:br/>
        <w:t>Victor Hsu, Church World Service and Witness</w:t>
        <w:br/>
        <w:t>Kathleen Kern, Mennonitische Kirche USA</w:t>
        <w:br/>
        <w:t>Mary Lord, American Friends Service Committee, Gesellschaft der Freunde</w:t>
        <w:br/>
        <w:t>Dr. Janice Love, Evangelisch-Methodistische Kirche</w:t>
        <w:br/>
        <w:t>Pfr. Dr.Victor Makari, Presbyterianische Kirche (USA)</w:t>
        <w:br/>
        <w:t>Dr. Belle Miller McMaster, Presbyterianische Kirche (USA)</w:t>
        <w:br/>
        <w:t>Wendy Patten, Human Rights Watch</w:t>
        <w:br/>
        <w:t>Barbara Ricks Thompson, NCCCUSA</w:t>
        <w:br/>
        <w:t>Joe Volk, Friends Committee on National Legislation, Gesellschaft der</w:t>
        <w:br/>
        <w:t>Freunde</w:t>
        <w:br/>
        <w:t>Pfrin. Angelique Walker-Smith, Nationaler Baptistenbund USA</w:t>
        <w:br/>
        <w:t>Bischof C. Dale White, Evangelisch-Methodistische Kirche</w:t>
        <w:br/>
        <w:t>Lisa Wright, Church World Service and Witness</w:t>
        <w:br/>
        <w:br/>
        <w:br/>
        <w:t>Weitere Informationen erhalten Sie von Philip E. Jenks,</w:t>
        <w:br/>
        <w:t>Kommunikationsbeauftragter, U.S. Office, World Council of Churches</w:t>
        <w:br/>
        <w:t>(Ökumenischer Rat der Kirchen), 475 Riverside Drive, Room 915, New York, NY</w:t>
        <w:br/>
        <w:t xml:space="preserve">101115, 212-870-3193, </w:t>
      </w:r>
      <w:hyperlink r:id="rId2">
        <w:r>
          <w:rPr>
            <w:rStyle w:val="InternetLink"/>
          </w:rPr>
          <w:t>pej@wcc-coe.org</w:t>
        </w:r>
      </w:hyperlink>
      <w:r>
        <w:rPr/>
        <w:t xml:space="preserve"> oder vom Büro der</w:t>
        <w:br/>
        <w:t>ÖRK-Medienbeauftragten in Genf, tel: +41 (0)22 791 64 21</w:t>
        <w:br/>
        <w:br/>
        <w:t>**********</w:t>
        <w:br/>
        <w:t>Der Ökumenische Rat der Kirchen (ÖRK) ist eine Gemeinschaft von 342 Kirchen</w:t>
        <w:br/>
        <w:t>in über 100 Ländern auf allen Kontinenten und aus praktisch allen</w:t>
        <w:br/>
        <w:t>christlichen Traditionen. Die römisch-katholische Kirche ist keine</w:t>
        <w:br/>
        <w:t>Mitgliedskirche, arbeitet aber mit dem ÖRK zusammen. Oberstes Leitungsorgan</w:t>
        <w:br/>
        <w:t>ist die Vollversammlung, die ungefähr alle sieben Jahre zusammentritt. Der</w:t>
        <w:br/>
        <w:t>ÖRK wurde 1948 in Amsterdam (Niederlande) offiziell gegründet. An der Spitze</w:t>
        <w:br/>
        <w:t>der Mitarbeiterschaft steht Generalsekretär Konrad Raiser von der</w:t>
        <w:br/>
        <w:t>Evangelischen Kirche in Deutschland.</w:t>
        <w:br/>
        <w:br/>
        <w:t>Ökumenischer Rat der Kirchen</w:t>
        <w:br/>
        <w:t>ÖRK-Medienbeauftragte</w:t>
        <w:br/>
        <w:t>Tel: (41 22) 791 6153 / 791 6421</w:t>
        <w:br/>
        <w:t>Fax: (41 22) 798 1346</w:t>
        <w:br/>
        <w:t xml:space="preserve">E-Mail: </w:t>
      </w:r>
      <w:hyperlink r:id="rId3">
        <w:r>
          <w:rPr>
            <w:rStyle w:val="InternetLink"/>
          </w:rPr>
          <w:t>ka@wcc-coe.org</w:t>
        </w:r>
      </w:hyperlink>
      <w:r>
        <w:rPr/>
        <w:br/>
        <w:t xml:space="preserve">Internet: </w:t>
      </w:r>
      <w:hyperlink r:id="rId4">
        <w:r>
          <w:rPr>
            <w:rStyle w:val="InternetLink"/>
          </w:rPr>
          <w:t>www.wcc-coe.org</w:t>
        </w:r>
      </w:hyperlink>
      <w:r>
        <w:rPr/>
        <w:br/>
        <w:br/>
        <w:t>Postfach 2100</w:t>
        <w:br/>
        <w:t>1211 Genf 2, Schwei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j@wcc-coe.org" TargetMode="External"/><Relationship Id="rId3" Type="http://schemas.openxmlformats.org/officeDocument/2006/relationships/hyperlink" Target="mailto:ka@wcc-coe.org" TargetMode="External"/><Relationship Id="rId4" Type="http://schemas.openxmlformats.org/officeDocument/2006/relationships/hyperlink" Target="http://www.wcc-c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56:00Z</dcterms:created>
  <dc:creator>Administrator</dc:creator>
  <dc:description/>
  <dc:language>en-US</dc:language>
  <cp:lastModifiedBy>Administrator</cp:lastModifiedBy>
  <dcterms:modified xsi:type="dcterms:W3CDTF">2002-08-01T14:56:00Z</dcterms:modified>
  <cp:revision>2</cp:revision>
  <dc:subject/>
  <dc:title>Ökumenischer Rat der Kirchen</dc:title>
</cp:coreProperties>
</file>