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s. Alfred Huber</w:t>
      </w:r>
    </w:p>
    <w:p>
      <w:pPr>
        <w:pStyle w:val="Normal"/>
        <w:rPr/>
      </w:pPr>
      <w:r>
        <w:rPr/>
      </w:r>
    </w:p>
    <w:p>
      <w:pPr>
        <w:pStyle w:val="Normal"/>
        <w:rPr/>
      </w:pPr>
      <w:r>
        <w:rPr/>
        <w:t xml:space="preserve">Zum aktuellen Thema „Ist ein Ausgleich zwischen den Kulturen der Welt möglich?“ sprach beim Heilbronner Friedensrat Pfarrer Klaus Schmid. Im Mittelpunkt des Interesses steht bei Schmid die geistige und religiöse Auseinandersetzung der westlichen Welt mit dem Islam. Gleich zu Beginn stellte der Pfarrer für Mission und Ökumene in der Prälatur Heilbronn klar, dass nach seiner Überzeugung gemeinsame Kultur die Menschen mehr präge als die Zugehörigkeit zu einer Religionsgemeinschaft. So hielten beispielsweise Christen und Muslime libanesischer Abstammung in Deutschland mehr Kontakt untereinander als Muslime aus der Türkei und dem Libanon. Muslime der dritten Generation würden vermehrt hiesige Gepflogenheiten aufnehmen. Ein verengtes Bild des Islam entstehe in Deutschland dadurch, dass diese Religion bei uns durch Muslime türkischerTradition geprägt sei. Dementsprechend gibt es in Heilbronn zwei große türkische Moscheen, daneben noch mehrere kleinere, von denen eine von Bosniern besucht wird, eine arabischsprachig geprägt ist. In Deutschland sei durch Schulen, Kirchengemeinden und Initiativen großes Interesse am Islam vorhanden und daran, wie Muslime lebten. Etwa zehn Prozent der über 3 Mio in Deutschland lebenden Muslime praktizierten ihre Religion, wobei ein Merkmal dafür die täglichen fünf Gebete sei. Klaus Schmid, durch langjährige Arbeit im Libanon und durch viele Gespräche in Kirchen und Moscheen mit der muslimischen Welt vertraut, beklagt, dass umgekehrt Muslime wenig nach der Arbeit der christlichen Kirchen fragten. </w:t>
      </w:r>
    </w:p>
    <w:p>
      <w:pPr>
        <w:pStyle w:val="Normal"/>
        <w:widowControl/>
        <w:bidi w:val="0"/>
        <w:spacing w:lineRule="auto" w:line="360" w:before="0" w:after="120"/>
        <w:rPr/>
      </w:pPr>
      <w:r>
        <w:rPr/>
        <w:t>Die Situation des andauernden Krieges in Afghanistan und des militärischen Aufmarsches in Asien und Afrika auch unter Beteiligung der Bundeswehr, das zeigte die Diskussion, wird vom Friedensrat nach wie vor äußerst kritisch gesehen. Der Einsatz von Gewalt – Krieg als Mittel der Politik –unter Führung des Westens wird „hoffähig“. Durch den ungeheuren Mitteleinsatz, den militärische Einsätze verschlingen, bleibt wenig für die Verbesserung der Situation der Menschen in den benachteiligten Regionen der Welt übrig. Die massive Reaktion des Westens wird von vielen Muslimen als christliche Reaktion betrachtet. Nicht nur im Nahen Osten, sondern auch auf dem indischen Subkontinent, in Zentralasien und am Horn von Afrika wird die innenpolitische Lage instabiler. Zum Ausgleich der Kulturen durch mehr Gerechtigkeit auf der Welt sieht der Friedensrat daher keine Alternative.</w:t>
      </w:r>
    </w:p>
    <w:sectPr>
      <w:type w:val="nextPage"/>
      <w:pgSz w:w="11906" w:h="16838"/>
      <w:pgMar w:left="2268" w:right="533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09:05:00Z</dcterms:created>
  <dc:creator>Administrator</dc:creator>
  <dc:description/>
  <dc:language>en-US</dc:language>
  <cp:lastModifiedBy>Administrator</cp:lastModifiedBy>
  <cp:lastPrinted>2002-01-18T09:54:00Z</cp:lastPrinted>
  <dcterms:modified xsi:type="dcterms:W3CDTF">2002-01-18T09:06:00Z</dcterms:modified>
  <cp:revision>3</cp:revision>
  <dc:subject/>
  <dc:title>Zum aktuellen Thema „Ist ein Ausgleich zwischen den Kulturen der Welt“ möglich sprach beim Heilbronn Friedensrat</dc:title>
</cp:coreProperties>
</file>